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8279130</wp:posOffset>
                </wp:positionV>
                <wp:extent cx="58940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24f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51.9pt" to="495.25pt,651.9pt" stroked="t" o:allowincell="f" style="position:absolute">
                <v:stroke color="#224f1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7942580</wp:posOffset>
                </wp:positionV>
                <wp:extent cx="693420" cy="69342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24f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4pt;margin-top:625.4pt;width:54.55pt;height:54.55pt;mso-wrap-style:none;v-text-anchor:middle">
                <v:fill o:detectmouseclick="t" type="solid" color2="black"/>
                <v:stroke color="#224f1d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086610</wp:posOffset>
                </wp:positionV>
                <wp:extent cx="6092190" cy="1480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64"/>
                              </w:rPr>
                              <w:t>What Animals Can Teach U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4F660B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64"/>
                              </w:rPr>
                              <w:t>About Spirit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Lessons from Wild and Tame Creatur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y Diana L. Guer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16.6pt;mso-wrap-distance-left:9.05pt;mso-wrap-distance-right:9.05pt;mso-wrap-distance-top:0pt;mso-wrap-distance-bottom:0pt;margin-top:164.3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8000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64"/>
                        </w:rPr>
                        <w:t>What Animals Can Teach U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4F660B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64"/>
                        </w:rPr>
                        <w:t>About Spirit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Lessons from Wild and Tame Creature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y Diana L.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091940</wp:posOffset>
                </wp:positionV>
                <wp:extent cx="3495040" cy="3662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24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</w:rPr>
                              <w:t>Stor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ac)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y of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-order your gift copies today and have them personalized by the auth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4F1D" strokeweight="2pt" style="position:absolute;rotation:-0;width:275.2pt;height:288.4pt;mso-wrap-distance-left:9.05pt;mso-wrap-distance-right:9.05pt;mso-wrap-distance-top:0pt;mso-wrap-distance-bottom:0pt;margin-top:322.2pt;mso-position-vertical-relative:text;margin-left:2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b/>
                          <w:bCs/>
                          <w:sz w:val="80"/>
                        </w:rPr>
                        <w:t>Store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ac)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y of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8000"/>
                          <w:sz w:val="7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-order your gift copies today and have them personalized by the auth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8000"/>
                          <w:sz w:val="7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673100</wp:posOffset>
                </wp:positionV>
                <wp:extent cx="1253490" cy="9469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46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9380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938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45.6pt;mso-wrap-distance-left:9.05pt;mso-wrap-distance-right:9.05pt;mso-wrap-distance-top:0pt;mso-wrap-distance-bottom:0pt;margin-top:-53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9380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938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-336550</wp:posOffset>
                </wp:positionV>
                <wp:extent cx="1630680" cy="1484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9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6.9pt;mso-wrap-distance-left:9.05pt;mso-wrap-distance-right:9.05pt;mso-wrap-distance-top:0pt;mso-wrap-distance-bottom:0pt;margin-top:-26.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931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-388620</wp:posOffset>
                </wp:positionV>
                <wp:extent cx="1681480" cy="153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414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0.7pt;mso-wrap-distance-left:9.05pt;mso-wrap-distance-right:9.05pt;mso-wrap-distance-top:0pt;mso-wrap-distance-bottom:0pt;margin-top:-30.6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414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-403860</wp:posOffset>
                </wp:positionV>
                <wp:extent cx="1781810" cy="16300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5386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8.35pt;mso-wrap-distance-left:9.05pt;mso-wrap-distance-right:9.05pt;mso-wrap-distance-top:0pt;mso-wrap-distance-bottom:0pt;margin-top:-31.8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5386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548380</wp:posOffset>
                </wp:positionV>
                <wp:extent cx="3455670" cy="4740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740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24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285" cy="46634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790" t="630" r="1600" b="14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4F1D" strokeweight="3pt" style="position:absolute;rotation:-0;width:272.1pt;height:373.3pt;mso-wrap-distance-left:9.05pt;mso-wrap-distance-right:9.05pt;mso-wrap-distance-top:0pt;mso-wrap-distance-bottom:0pt;margin-top:279.4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3285" cy="46634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790" t="630" r="1600" b="14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5010</wp:posOffset>
                </wp:positionH>
                <wp:positionV relativeFrom="paragraph">
                  <wp:posOffset>8009890</wp:posOffset>
                </wp:positionV>
                <wp:extent cx="629920" cy="5384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4pt;mso-wrap-distance-left:9.05pt;mso-wrap-distance-right:9.05pt;mso-wrap-distance-top:0pt;mso-wrap-distance-bottom:0pt;margin-top:630.7pt;mso-position-vertical-relative:text;margin-left:4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8279130</wp:posOffset>
                </wp:positionV>
                <wp:extent cx="5547360" cy="336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pacing w:val="-2"/>
                              </w:rPr>
                            </w:pP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PO Box 1989-215 • Big Bear Lake, California • 92315 USA • 1.800.818.7387 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6.5pt;mso-wrap-distance-left:9.05pt;mso-wrap-distance-right:9.05pt;mso-wrap-distance-top:0pt;mso-wrap-distance-bottom:0pt;margin-top:651.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  <w:spacing w:val="-2"/>
                        </w:rPr>
                      </w:pPr>
                      <w:r>
                        <w:rPr>
                          <w:color w:val="008000"/>
                          <w:spacing w:val="-2"/>
                        </w:rPr>
                        <w:t xml:space="preserve">PO Box 1989-215 • Big Bear Lake, California • 92315 USA • 1.800.818.7387 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1009650</wp:posOffset>
                </wp:positionV>
                <wp:extent cx="6587490" cy="12115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Book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Meet California Animal Book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95.4pt;mso-wrap-distance-left:9.05pt;mso-wrap-distance-right:9.05pt;mso-wrap-distance-top:0pt;mso-wrap-distance-bottom:0pt;margin-top:79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Book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Meet California Animal Book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4F660B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55:00Z</dcterms:created>
  <dc:creator>Diana Guerrero</dc:creator>
  <dc:description/>
  <cp:keywords/>
  <dc:language>en-US</dc:language>
  <cp:lastModifiedBy>Guerrero Ink</cp:lastModifiedBy>
  <dcterms:modified xsi:type="dcterms:W3CDTF">2007-03-27T22:27:00Z</dcterms:modified>
  <cp:revision>5</cp:revision>
  <dc:subject/>
  <dc:title/>
</cp:coreProperties>
</file>