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710</wp:posOffset>
                </wp:positionH>
                <wp:positionV relativeFrom="paragraph">
                  <wp:posOffset>8279130</wp:posOffset>
                </wp:positionV>
                <wp:extent cx="66865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24f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651.9pt" to="499.15pt,651.9pt" stroked="t" o:allowincell="f" style="position:absolute">
                <v:stroke color="#224f1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5950</wp:posOffset>
                </wp:positionH>
                <wp:positionV relativeFrom="paragraph">
                  <wp:posOffset>7942580</wp:posOffset>
                </wp:positionV>
                <wp:extent cx="693420" cy="69342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24f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5pt;margin-top:625.4pt;width:54.55pt;height:54.55pt;mso-wrap-style:none;v-text-anchor:middle">
                <v:fill o:detectmouseclick="t" type="solid" color2="black"/>
                <v:stroke color="#224f1d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019300</wp:posOffset>
                </wp:positionV>
                <wp:extent cx="6092190" cy="14808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64"/>
                              </w:rPr>
                              <w:t>What Animals Can Teach U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4F660B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64"/>
                              </w:rPr>
                              <w:t>About Spirit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Lessons from Wild and Tame Creatur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</w:rPr>
                              <w:t>by Diana L. Guerr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16.6pt;mso-wrap-distance-left:9.05pt;mso-wrap-distance-right:9.05pt;mso-wrap-distance-top:0pt;mso-wrap-distance-bottom:0pt;margin-top:159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8000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64"/>
                        </w:rPr>
                        <w:t>What Animals Can Teach U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4F660B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64"/>
                        </w:rPr>
                        <w:t>About Spiritu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Lessons from Wild and Tame Creatures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28"/>
                        </w:rPr>
                        <w:t>by Diana L. Gu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3567430</wp:posOffset>
                </wp:positionV>
                <wp:extent cx="3467100" cy="42405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24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Event Location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ac) phone nu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Date of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Time of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e-order your gift copies today and have them personalized by the autho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33.9pt;mso-wrap-distance-left:9.05pt;mso-wrap-distance-right:9.05pt;mso-wrap-distance-top:0pt;mso-wrap-distance-bottom:0pt;margin-top:280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Event Location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(ac) phone nu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Date of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Time of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e-order your gift copies today and have them personalized by the autho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-605790</wp:posOffset>
                </wp:positionV>
                <wp:extent cx="1630680" cy="146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378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5.7pt;mso-wrap-distance-left:9.05pt;mso-wrap-distance-right:9.05pt;mso-wrap-distance-top:0pt;mso-wrap-distance-bottom:0pt;margin-top:-47.7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378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-673100</wp:posOffset>
                </wp:positionV>
                <wp:extent cx="1681480" cy="1532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4414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20.7pt;mso-wrap-distance-left:9.05pt;mso-wrap-distance-right:9.05pt;mso-wrap-distance-top:0pt;mso-wrap-distance-bottom:0pt;margin-top:-53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4414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-673100</wp:posOffset>
                </wp:positionV>
                <wp:extent cx="1783080" cy="156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4706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3.2pt;mso-wrap-distance-left:9.05pt;mso-wrap-distance-right:9.05pt;mso-wrap-distance-top:0pt;mso-wrap-distance-bottom:0pt;margin-top:-53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4706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3548380</wp:posOffset>
                </wp:positionV>
                <wp:extent cx="3498850" cy="47409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740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24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3285" cy="46634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790" t="630" r="1600" b="14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4F1D" strokeweight="3pt" style="position:absolute;rotation:-0;width:275.5pt;height:373.3pt;mso-wrap-distance-left:9.05pt;mso-wrap-distance-right:9.05pt;mso-wrap-distance-top:0pt;mso-wrap-distance-bottom:0pt;margin-top:279.4pt;mso-position-vertical-relative:text;margin-left:-2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3285" cy="46634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790" t="630" r="1600" b="14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285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5480</wp:posOffset>
                </wp:positionH>
                <wp:positionV relativeFrom="paragraph">
                  <wp:posOffset>8009890</wp:posOffset>
                </wp:positionV>
                <wp:extent cx="629920" cy="538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2.4pt;mso-wrap-distance-left:9.05pt;mso-wrap-distance-right:9.05pt;mso-wrap-distance-top:0pt;mso-wrap-distance-bottom:0pt;margin-top:630.7pt;mso-position-vertical-relative:text;margin-left:4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1" t="-131" r="-13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0</wp:posOffset>
                </wp:positionH>
                <wp:positionV relativeFrom="paragraph">
                  <wp:posOffset>740410</wp:posOffset>
                </wp:positionV>
                <wp:extent cx="7330440" cy="12115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Author Book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</w:rPr>
                              <w:t>Meet California Animal Book 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95.4pt;mso-wrap-distance-left:9.05pt;mso-wrap-distance-right:9.05pt;mso-wrap-distance-top:0pt;mso-wrap-distance-bottom:0pt;margin-top:58.3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Author Book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</w:rPr>
                        <w:t>Meet California Animal Book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8346440</wp:posOffset>
                </wp:positionV>
                <wp:extent cx="5596890" cy="2019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pacing w:val="-2"/>
                              </w:rPr>
                            </w:pPr>
                            <w:r>
                              <w:rPr>
                                <w:color w:val="008000"/>
                                <w:spacing w:val="-2"/>
                              </w:rPr>
                              <w:t>PO Box 1989-215 • Big Bear Lake, California • 92315 USA • 1.800.818.7387 • book@arkanimal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pacing w:val="-2"/>
                              </w:rPr>
                            </w:pPr>
                            <w:r>
                              <w:rPr>
                                <w:color w:val="008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5.9pt;mso-wrap-distance-left:9.05pt;mso-wrap-distance-right:9.05pt;mso-wrap-distance-top:0pt;mso-wrap-distance-bottom:0pt;margin-top:657.2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8000"/>
                          <w:spacing w:val="-2"/>
                        </w:rPr>
                      </w:pPr>
                      <w:r>
                        <w:rPr>
                          <w:color w:val="008000"/>
                          <w:spacing w:val="-2"/>
                        </w:rPr>
                        <w:t>PO Box 1989-215 • Big Bear Lake, California • 92315 USA • 1.800.818.7387 • book@arkanimals.com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pacing w:val="-2"/>
                        </w:rPr>
                      </w:pPr>
                      <w:r>
                        <w:rPr>
                          <w:color w:val="008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4F660B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55:00Z</dcterms:created>
  <dc:creator>Diana Guerrero</dc:creator>
  <dc:description/>
  <dc:language>en-US</dc:language>
  <cp:lastModifiedBy>Diana Guerrero</cp:lastModifiedBy>
  <cp:lastPrinted>2003-09-19T07:07:00Z</cp:lastPrinted>
  <dcterms:modified xsi:type="dcterms:W3CDTF">2004-03-17T17:07:00Z</dcterms:modified>
  <cp:revision>3</cp:revision>
  <dc:subject/>
  <dc:title/>
</cp:coreProperties>
</file>